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Publicación en un periódico de gran difusión en el territorio en que la cooperativa tenga su domicilio </w:t>
      </w:r>
      <w:r>
        <w:rPr>
          <w:b w:val="false"/>
          <w:bCs w:val="false"/>
        </w:rPr>
        <w:t xml:space="preserve"> </w:t>
      </w:r>
      <w:r>
        <w:rPr>
          <w:bCs w:val="false"/>
        </w:rPr>
        <w:t>y en el Diario Oficial de la Comunitat Valenciana  (DOC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454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ANUNC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En cumplimiento del artículo 79 de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xto Refundido de la Ley de Cooperativas de la Comunidad Valenciana, aprobado por el Decreto Legislativo 2/2015 de 15 de mayo, del Consell de la Generalitat Valenciana , </w:t>
                            </w:r>
                            <w:r>
                              <w:rPr>
                                <w:sz w:val="28"/>
                              </w:rPr>
                              <w:t xml:space="preserve">la Asamblea General de ..............................Coop.V.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</w:rPr>
                              <w:t>celebrada el ..............................................,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ace público el acuerdo expreso y favorable de transformación de la Cooperativa en Sociedad Limitada, aprobación del Balance cerrado en el día de ayer, cese del Consejo Rector y nombramiento de Administradores o Consejo de Administración, aprobación del proyecto de estatutos sociales de la nueva entidad, acuerdo de distribución de las participaciones en el capital social de la nueva entidad, simultánea redenominación y acuerdo de elevación a público de los acuerdos anteriores y tramitación de la inscripción en los registros correspondien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s acreedores y socios de la sociedad transformada ............................. Coop V., tienen derecho a obtener el texto íntegro del acuerdo de transformación, así como a oponerse a la transformación o ejercitar su derecho de separación conforme a lo establecido en la legislación vig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En ......................., a .......de ............ de 2005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El/la Presidente/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357.7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>ANUNC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En cumplimiento del artículo 79 del </w:t>
                      </w:r>
                      <w:r>
                        <w:rPr>
                          <w:sz w:val="28"/>
                          <w:szCs w:val="28"/>
                        </w:rPr>
                        <w:t xml:space="preserve">Texto Refundido de la Ley de Cooperativas de la Comunidad Valenciana, aprobado por el Decreto Legislativo 2/2015 de 15 de mayo, del Consell de la Generalitat Valenciana , </w:t>
                      </w:r>
                      <w:r>
                        <w:rPr>
                          <w:sz w:val="28"/>
                        </w:rPr>
                        <w:t xml:space="preserve">la Asamblea General de ..............................Coop.V. </w:t>
                      </w:r>
                      <w:r>
                        <w:rPr>
                          <w:b/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</w:rPr>
                        <w:t>celebrada el ..............................................,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hace público el acuerdo expreso y favorable de transformación de la Cooperativa en Sociedad Limitada, aprobación del Balance cerrado en el día de ayer, cese del Consejo Rector y nombramiento de Administradores o Consejo de Administración, aprobación del proyecto de estatutos sociales de la nueva entidad, acuerdo de distribución de las participaciones en el capital social de la nueva entidad, simultánea redenominación y acuerdo de elevación a público de los acuerdos anteriores y tramitación de la inscripción en los registros correspondiente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s acreedores y socios de la sociedad transformada ............................. Coop V., tienen derecho a obtener el texto íntegro del acuerdo de transformación, así como a oponerse a la transformación o ejercitar su derecho de separación conforme a lo establecido en la legislación vigent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En ......................., a .......de ............ de 2005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>El/la Presidente/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3:00Z</dcterms:created>
  <dc:creator>lorena</dc:creator>
  <dc:description/>
  <cp:keywords/>
  <dc:language>en-US</dc:language>
  <cp:lastModifiedBy>lola</cp:lastModifiedBy>
  <cp:lastPrinted>1997-10-13T18:43:00Z</cp:lastPrinted>
  <dcterms:modified xsi:type="dcterms:W3CDTF">2015-10-05T08:17:00Z</dcterms:modified>
  <cp:revision>6</cp:revision>
  <dc:subject/>
  <dc:title>Te remito lo que he averiguado sobre las publicaciones sobre cambio de domicilio social</dc:title>
</cp:coreProperties>
</file>